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ля ценных бумаг в активах банков, членов ассоциации банков Северо-Запада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1985"/>
        <w:gridCol w:w="14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азвание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Чистые вложения в ценные бумаги, оцениваемые по справедливой стоимости через прибыль или убыток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млн. руб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Чистые вложения в ценные бумаги и другие финансовые активы, имеющиеся в наличии для продажи,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Доля ценных бумаг в активах,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pезднеp Бaнк З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 73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ыборг-банк (Выбо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еждународный банк Санкт-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 40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И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ИТ Фина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 39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5 8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уско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4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aнк "Сaнкт-Петеpбуp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 82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анк "БФ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 6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3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анк ВТБ Северо-За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 58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алион Рус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09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анк ВЕ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78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алтинвест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1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aлтийски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ита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евзапинвестпром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Объединенный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нкас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етро-Аэро-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анк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Энергомаш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aвp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лександ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еверо-Западный Банк Сбеpбaнк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 8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ор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С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евски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эб-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9:57:00Z</dcterms:created>
  <dc:creator>Павел</dc:creator>
  <dc:description/>
  <cp:keywords/>
  <dc:language>en-US</dc:language>
  <cp:lastModifiedBy>vsheff</cp:lastModifiedBy>
  <dcterms:modified xsi:type="dcterms:W3CDTF">2008-09-28T19:57:00Z</dcterms:modified>
  <cp:revision>2</cp:revision>
  <dc:subject/>
  <dc:title>Название банка</dc:title>
</cp:coreProperties>
</file>